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QUET STRATIFIE SPECIAL PIECES HUMID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quet haut de gamme d’une très grande solidité grâce à son épaisseur de 11mm, évitant ainsi toute possibilités de déformation, ses lames entièrement  hydrofuge dans la masse (hdf hydrofuge) en font un revêtement idéale pour tout types de pièces , même les pièces humides,( salles de bain, vestiaire  salles de restaurants, cuisine etc) sa pose sans colle et son assemblage double clic par rotation en font un parquet très simple à pos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êtement de sol stratifié DP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emblage par ro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lasse 33/AC5 selon EN 1332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age commercial intens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nneau HDF hydrofuge et hydrofugé dans la m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aisseur total de 11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arantie 15 ans en usage commercia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lassement feu CF1, S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formaldéhyde 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etien fa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istant à l’humidi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éciales pièces hum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iste aux brûlures de cigaret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iste aux marques de meubles lourd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  résiste à la rayure et a l’abrasion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ongueur                              1290m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argeur                                 191m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aisseur                              11m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urface dans un paquet       1,48 m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e de lames                  6 lam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ids d’un paquet                14,40 k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déal pour , bureaux, salles de fitness ,salles de danse  restaurants, hôtels, showrooms, magasins , etc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3:00Z</dcterms:created>
  <dc:creator>Descroix</dc:creator>
  <dc:description/>
  <cp:keywords/>
  <dc:language>en-US</dc:language>
  <cp:lastModifiedBy>descroix</cp:lastModifiedBy>
  <cp:lastPrinted>2009-06-03T10:10:00Z</cp:lastPrinted>
  <dcterms:modified xsi:type="dcterms:W3CDTF">2010-12-13T08:35:00Z</dcterms:modified>
  <cp:revision>19</cp:revision>
  <dc:subject/>
  <dc:title>PARQUET STATIFIE SPECIAL PIECES HUMIDES</dc:title>
</cp:coreProperties>
</file>